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TE1B948B8t00;Cambria" w:hAnsi="TTE1B948B8t00;Cambria" w:cs="TTE1B948B8t00;Cambria"/>
          <w:sz w:val="20"/>
          <w:szCs w:val="20"/>
        </w:rPr>
      </w:pPr>
      <w:r>
        <w:rPr>
          <w:rFonts w:cs="TTE1B948B8t00;Cambria" w:ascii="TTE1B948B8t00;Cambria" w:hAnsi="TTE1B948B8t00;Cambria"/>
          <w:sz w:val="20"/>
          <w:szCs w:val="20"/>
        </w:rPr>
      </w:r>
    </w:p>
    <w:p>
      <w:pPr>
        <w:pStyle w:val="Normal"/>
        <w:jc w:val="center"/>
        <w:rPr>
          <w:rFonts w:ascii="TTE1B948B8t00;Cambria" w:hAnsi="TTE1B948B8t00;Cambria" w:cs="TTE1B948B8t00;Cambria"/>
          <w:b/>
          <w:b/>
        </w:rPr>
      </w:pPr>
      <w:r>
        <w:rPr>
          <w:rFonts w:cs="TTE1B948B8t00;Cambria" w:ascii="TTE1B948B8t00;Cambria" w:hAnsi="TTE1B948B8t00;Cambria"/>
          <w:b/>
        </w:rPr>
        <w:t>ANEXO 2. MEMORIA DE ACTUACIÓN JUSTIFICATIVA</w:t>
      </w:r>
    </w:p>
    <w:p>
      <w:pPr>
        <w:pStyle w:val="Normal"/>
        <w:rPr>
          <w:rFonts w:ascii="TTE1B948B8t00;Cambria" w:hAnsi="TTE1B948B8t00;Cambria" w:cs="TTE1B948B8t00;Cambria"/>
          <w:b/>
          <w:b/>
        </w:rPr>
      </w:pPr>
      <w:r>
        <w:rPr>
          <w:rFonts w:cs="TTE1B948B8t00;Cambria" w:ascii="TTE1B948B8t00;Cambria" w:hAnsi="TTE1B948B8t00;Cambri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DENOMINACIÓN DE LA INTERVENCIÓN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55660t00;Cambria" w:hAnsi="TTE1B55660t00;Cambria" w:cs="TTE1B55660t00;Cambria"/>
                <w:sz w:val="14"/>
                <w:szCs w:val="14"/>
              </w:rPr>
            </w:pPr>
            <w:r>
              <w:rPr>
                <w:rFonts w:cs="TTE1B55660t00;Cambria" w:ascii="TTE1B55660t00;Cambria" w:hAnsi="TTE1B55660t00;Cambria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  <w:t>Denominación: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36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  <w:t>Nº de expediente:</w:t>
            </w:r>
          </w:p>
          <w:p>
            <w:pPr>
              <w:pStyle w:val="Normal"/>
              <w:spacing w:lineRule="auto" w:line="240" w:before="0" w:after="0"/>
              <w:rPr>
                <w:rFonts w:ascii="TTE1B55660t00;Cambria" w:hAnsi="TTE1B55660t00;Cambria" w:cs="TTE1B55660t00;Cambria"/>
                <w:sz w:val="14"/>
                <w:szCs w:val="14"/>
              </w:rPr>
            </w:pPr>
            <w:r>
              <w:rPr>
                <w:rFonts w:cs="TTE1B55660t00;Cambria" w:ascii="TTE1B55660t00;Cambria" w:hAnsi="TTE1B55660t00;Cambri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TE1B948B8t00;Cambria" w:hAnsi="TTE1B948B8t00;Cambria" w:cs="TTE1B948B8t00;Cambria"/>
          <w:sz w:val="20"/>
          <w:szCs w:val="20"/>
        </w:rPr>
      </w:pPr>
      <w:r>
        <w:rPr>
          <w:rFonts w:cs="TTE1B948B8t00;Cambria" w:ascii="TTE1B948B8t00;Cambria" w:hAnsi="TTE1B948B8t00;Cambri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 MEMORIA DE ACTUACIÓN JUSTIFICATIVA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 Descripción de la intervención realizada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  <w:t>2.2.Objeto y finalidad de la intervención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  <w:t>2.3. Descripción de los conceptos objeto de subvención para el cumplimiento de la finalidad de la ayu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  <w:t>2.4.Actividades realizadas y/o Resultados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TE1B948B8t00;Cambria" w:hAnsi="TTE1B948B8t00;Cambria" w:cs="TTE1B948B8t00;Cambria"/>
          <w:sz w:val="20"/>
          <w:szCs w:val="20"/>
        </w:rPr>
      </w:pPr>
      <w:r>
        <w:rPr>
          <w:rFonts w:cs="TTE1B948B8t00;Cambria" w:ascii="TTE1B948B8t00;Cambria" w:hAnsi="TTE1B948B8t00;Cambri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1B948B8t00;Cambria" w:ascii="TTE1B948B8t00;Cambria" w:hAnsi="TTE1B948B8t00;Cambria"/>
                <w:b/>
                <w:sz w:val="20"/>
                <w:szCs w:val="20"/>
              </w:rPr>
              <w:t>3. LUGAR, 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B948B8t00;Cambria" w:hAnsi="TTE1B948B8t00;Cambria" w:cs="TTE1B948B8t00;Cambria"/>
                <w:b/>
                <w:b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TE1B55660t00;Cambria" w:hAnsi="TTE1B55660t00;Cambria" w:cs="TTE1B55660t00;Cambria"/>
                <w:sz w:val="18"/>
                <w:szCs w:val="18"/>
              </w:rPr>
            </w:pPr>
            <w:r>
              <w:rPr>
                <w:rFonts w:cs="TTE1B55660t00;Cambria" w:ascii="TTE1B55660t00;Cambria" w:hAnsi="TTE1B55660t00;Cambria"/>
                <w:sz w:val="18"/>
                <w:szCs w:val="18"/>
              </w:rPr>
              <w:t>En _________________ , a __________ de _________  de 20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eastAsia="TTE1B55660t00;Cambria" w:cs="TTE1B55660t00;Cambria" w:ascii="TTE1B55660t00;Cambria" w:hAnsi="TTE1B55660t00;Cambria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  <w:t xml:space="preserve">Fdo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E1B948B8t00;Cambria" w:hAnsi="TTE1B948B8t00;Cambria" w:cs="TTE1B948B8t00;Cambria"/>
                <w:sz w:val="20"/>
                <w:szCs w:val="20"/>
              </w:rPr>
            </w:pPr>
            <w:r>
              <w:rPr>
                <w:rFonts w:cs="TTE1B948B8t00;Cambria" w:ascii="TTE1B948B8t00;Cambria" w:hAnsi="TTE1B948B8t00;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TE1B948B8t00;Cambria" w:hAnsi="TTE1B948B8t00;Cambria" w:cs="TTE1B948B8t00;Cambria"/>
          <w:sz w:val="20"/>
          <w:szCs w:val="20"/>
        </w:rPr>
      </w:pPr>
      <w:r>
        <w:rPr>
          <w:rFonts w:cs="TTE1B948B8t00;Cambria" w:ascii="TTE1B948B8t00;Cambria" w:hAnsi="TTE1B948B8t00;Cambria"/>
          <w:sz w:val="20"/>
          <w:szCs w:val="20"/>
        </w:rPr>
      </w:r>
    </w:p>
    <w:p>
      <w:pPr>
        <w:pStyle w:val="Normal"/>
        <w:spacing w:before="0" w:after="200"/>
        <w:rPr>
          <w:rFonts w:ascii="TTE1B948B8t00;Cambria" w:hAnsi="TTE1B948B8t00;Cambria" w:cs="TTE1B948B8t00;Cambria"/>
          <w:sz w:val="20"/>
          <w:szCs w:val="20"/>
        </w:rPr>
      </w:pPr>
      <w:r>
        <w:rPr>
          <w:rFonts w:cs="TTE1B948B8t00;Cambria" w:ascii="TTE1B948B8t00;Cambria" w:hAnsi="TTE1B948B8t00;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948B8t00">
    <w:altName w:val="Cambria"/>
    <w:charset w:val="00"/>
    <w:family w:val="auto"/>
    <w:pitch w:val="default"/>
  </w:font>
  <w:font w:name="TTE1B55660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400675" cy="371475"/>
          <wp:effectExtent l="0" t="0" r="0" b="0"/>
          <wp:docPr id="3" name="Copia%20de%20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pia%20de%20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1440</wp:posOffset>
          </wp:positionH>
          <wp:positionV relativeFrom="paragraph">
            <wp:posOffset>8255</wp:posOffset>
          </wp:positionV>
          <wp:extent cx="145732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167640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4:00Z</dcterms:created>
  <dc:creator>PC</dc:creator>
  <dc:description/>
  <cp:keywords/>
  <dc:language>en-US</dc:language>
  <cp:lastModifiedBy>Raúl Espada</cp:lastModifiedBy>
  <cp:lastPrinted>2012-07-18T11:40:00Z</cp:lastPrinted>
  <dcterms:modified xsi:type="dcterms:W3CDTF">2014-06-10T16:44:00Z</dcterms:modified>
  <cp:revision>2</cp:revision>
  <dc:subject/>
  <dc:title/>
</cp:coreProperties>
</file>